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  <w:t>LIFEHACK ACADEMY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>UCZESTNI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91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MIĘ I NAZWISKO OPIEKUNA PRAWNEGO: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ELEFON OPIEKUNA PRAWNEGO: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Każdy niepełnoletni uczestnik Projektu musi dołączyć do niniejszego formularza oświadczenie – zgodę rodzica/opiekuna na udział w Projekcie LIFEHACK ACADEMY. Brak ww. oświadczenia spowoduje wykluczenie uczestnika z udziału.</w:t>
      </w:r>
    </w:p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Oświadczam, iż zapoznałem/łam się z Regulaminem Projektu LIFEHACK ACADEMY, spełniam warunki w nim zawarte i akceptuję jego tre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2"/>
      </w:tblGrid>
      <w:tr>
        <w:trPr/>
        <w:tc>
          <w:tcPr>
            <w:tcW w:w="42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ormularz zgłoszeniowy wraz ze stosownymi oświadczeniami (zgoda rodzica/opiekuna na udział </w:t>
        <w:br/>
        <w:t>w Projekcie LIFEHACK ACADEMY)</w:t>
      </w:r>
      <w:r>
        <w:rPr>
          <w:rFonts w:cs="Arial" w:ascii="Calibri" w:hAnsi="Calibri"/>
          <w:sz w:val="22"/>
          <w:szCs w:val="22"/>
        </w:rPr>
        <w:t xml:space="preserve"> należy wypełnić i przekazać e-mailem na adres</w:t>
      </w:r>
      <w:r>
        <w:rPr>
          <w:rFonts w:cs="Arial" w:ascii="Calibri" w:hAnsi="Calibri"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.rudomin@vector.net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dnia 8 października 2024 r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ięcej informacji na pod numerem telefonu 693 668 463.</w:t>
      </w:r>
    </w:p>
    <w:sectPr>
      <w:headerReference w:type="default" r:id="rId3"/>
      <w:type w:val="nextPage"/>
      <w:pgSz w:w="11906" w:h="16838"/>
      <w:pgMar w:left="1418" w:right="1418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1"/>
      <w:gridCol w:w="2487"/>
    </w:tblGrid>
    <w:tr>
      <w:trPr>
        <w:trHeight w:val="1073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381250" cy="571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48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eastAsia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6200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rudomin@vecto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4:00Z</dcterms:created>
  <dc:creator>mgman</dc:creator>
  <dc:description/>
  <cp:keywords/>
  <dc:language>en-US</dc:language>
  <cp:lastModifiedBy>Magdalena Urban</cp:lastModifiedBy>
  <cp:lastPrinted>2015-10-13T08:23:00Z</cp:lastPrinted>
  <dcterms:modified xsi:type="dcterms:W3CDTF">2024-09-30T05:55:00Z</dcterms:modified>
  <cp:revision>4</cp:revision>
  <dc:subject/>
  <dc:title> </dc:title>
</cp:coreProperties>
</file>